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1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远飞建材贸易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585572492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滨海港经济区北八滩渠北堆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滨海港经济区北八滩渠北堆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泥钢筋混凝土、预拌混凝土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