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1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远飞建材贸易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蔺明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10659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5106596</w:t>
            </w:r>
            <w:bookmarkEnd w:id="5"/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滨海港经济区北八滩渠北堆</w:t>
            </w:r>
            <w:bookmarkEnd w:id="7"/>
          </w:p>
        </w:tc>
      </w:tr>
      <w:tr>
        <w:trPr>
          <w:trHeight w:val="5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泥钢筋混凝土、预拌混凝土生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4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4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3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3T13:24:4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A94DF3FF4F68A94391C387F315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