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盐城远飞建材贸易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盐城滨海港经济区北八滩渠北堆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盐城滨海港经济区北八滩渠北堆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水泥钢筋混凝土、预拌混凝土生产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水泥钢筋混凝土、预拌混凝土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5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21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1-23T13:25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2826E4A664245B6819760742F761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