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首末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滦县山青新型建材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3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46430" cy="409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9780" cy="3403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55345" cy="54229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滦县山青新型建材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30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06120" cy="44831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79780" cy="34036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855345" cy="54229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021" t="-37" r="-24" b="13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</cp:lastModifiedBy>
  <cp:lastPrinted>2018-05-30T17:00:00Z</cp:lastPrinted>
  <dcterms:modified xsi:type="dcterms:W3CDTF">2020-04-15T01:59:3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