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3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滦县山青新型建材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336276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36276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宗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制钢筋混凝土构件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制钢筋混凝土构件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制钢筋混凝土构件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4-14T09:30:5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