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30-2020-Q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王志慧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滦县山青新型建材有限责任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田志强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黄宗伟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033627645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033627645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河北省唐山市滦县九百户镇南赵庄子村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河北省唐山市滦县九百户镇南赵庄子村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—2020/ISO 45001: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预制钢筋混凝土构件生产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资质范围内除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预制钢筋混凝土构件生产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资质范围内除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所涉及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预制钢筋混凝土构件生产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资质范围内除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所涉及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6.02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6.02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6.02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0.5,E0.5,O1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志慧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6.02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6.02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6.02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984346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0615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:0.5,E:0.5,O:1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