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708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德佳玻璃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MA1Y7NG61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盐城市滨海县通榆镇民营创业园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盐城市滨海县通榆镇民营创业园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玻璃制品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