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国盛消防检测评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126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71601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金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检测的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