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遂宁市思想者印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95-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