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路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庆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970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97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黑龙江省大庆市萨尔图区金盛伟业东北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水处理设备、自动调功管线加热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紧固件、毛毡的生产、加工及销售；连续油管成套设备修理；抽油杆修理；金属表面处理及热处理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1856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185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245989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23T09:21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4D9B1B1044C19B14B0B677832D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