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1309-2022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大庆市鑫路钻采设备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焦秀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368776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隋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2459891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