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遂宁市天惠印刷包装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30698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4</w:t>
            </w:r>
            <w:r>
              <w:rPr>
                <w:rFonts w:cs="宋体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马成双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30T08:47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