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宁化县博泰服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福建省宁化县城南镇工业南路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栋办公楼第二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54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福建省宁化县城南镇工业南路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栋办公楼第二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54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服装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校服、童装、男女运动套装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的售后服务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五星级</w:t>
            </w:r>
            <w:r>
              <w:rPr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