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宁化县博泰服饰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136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宁化县博泰服饰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136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福建省宁化县城南镇工业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栋办公楼第二层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福建省宁化县城南镇工业南路</w:t>
      </w:r>
      <w:r>
        <w:rPr>
          <w:rFonts w:cs="Tahoma"/>
          <w:szCs w:val="21"/>
          <w:u w:val="single"/>
        </w:rPr>
        <w:t>33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栋办公楼第二层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陈礼生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17079392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719885015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服装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校服、童装、男女运动套装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五星级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100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