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136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宁化县博泰服饰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张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611003180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20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