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中国能源建设集团南京线路器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36-2022-EnMS-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