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国工恒昌新材料（义乌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1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1 8: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1 17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9T06:31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