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海阳市富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9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6 13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6 17:3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7T02:53:0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