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金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25-2023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4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4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9T03:06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