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河北竟天成塑料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24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1-27 8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1-27 12:00</w:t>
            </w:r>
            <w:bookmarkEnd w:id="2"/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8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0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3T05:28:2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