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09-2022-AA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为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杯赣昌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罗继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791932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7919320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南昌市青云谱区井冈山大道</w:t>
            </w:r>
            <w:r>
              <w:rPr>
                <w:color w:val="000000"/>
                <w:szCs w:val="21"/>
              </w:rPr>
              <w:t>5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1kV(Um=1.2kV)</w:t>
            </w:r>
            <w:r>
              <w:rPr>
                <w:color w:val="000000"/>
                <w:szCs w:val="21"/>
              </w:rPr>
              <w:t>挤包绝缘电力电缆、塑料绝缘控制电缆、聚氯乙烯绝缘电缆电线和软线的设计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为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3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1700930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93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914262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为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1-23T00:43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9B96F68D4302BF72DA0C7B1D44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