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0-2016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双高阀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松江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阀门的设计、制造、销售、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