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0-201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上海市松江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阀门的设计、制造、销售、和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