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安迅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156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吉洁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8T05:37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