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中科旭智能制造（云南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8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9 13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30 17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4T02:46:0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