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25-2020-F/0125-2020-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芜湖乐嘴餐饮管理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3-422126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5534096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徐晓娟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F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H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餐饮服务（热食类食品的制售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餐饮服务（热食类食品的制售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F:E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H:E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