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重庆浩海财龙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2068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5 8:3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05 12:3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30T09:26:1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