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3-2016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410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上海市宝山区锦乐路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用于陆地和水下的井口装置和采油树设备及其零部件，热采阀，安全阀，</w:t>
            </w:r>
            <w:r>
              <w:rPr>
                <w:color w:val="000000"/>
                <w:szCs w:val="21"/>
              </w:rPr>
              <w:t>BOP</w:t>
            </w:r>
            <w:r>
              <w:rPr>
                <w:color w:val="000000"/>
                <w:szCs w:val="21"/>
              </w:rPr>
              <w:t>，控制系统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认协评</w:t>
            </w:r>
            <w:r>
              <w:rPr/>
              <w:t>[2018]9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ISC[S]023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认协评</w:t>
            </w:r>
            <w:r>
              <w:rPr/>
              <w:t>[2019]22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ISC[S]037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4720</wp:posOffset>
                  </wp:positionH>
                  <wp:positionV relativeFrom="paragraph">
                    <wp:posOffset>380365</wp:posOffset>
                  </wp:positionV>
                  <wp:extent cx="763905" cy="405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-2540</wp:posOffset>
                  </wp:positionV>
                  <wp:extent cx="751840" cy="374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 </cp:lastModifiedBy>
  <cp:lastPrinted>2017-02-21T15:35:00Z</cp:lastPrinted>
  <dcterms:modified xsi:type="dcterms:W3CDTF">2020-04-28T00:23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