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3-2016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美钻石油钻采系统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上海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</w:rPr>
        <w:t xml:space="preserve">4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 </cp:lastModifiedBy>
  <cp:lastPrinted>2017-02-21T15:33:00Z</cp:lastPrinted>
  <dcterms:modified xsi:type="dcterms:W3CDTF">2020-04-28T00:20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