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石家庄子伦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10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25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25 12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2T08:23:3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