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尹彩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省地矿复合肥厂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省地矿复合肥厂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4-17T00:59:4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