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168-2019-2023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许昌黄金叶实业有限责任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