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21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开封市宏达变速机械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史永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9213996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9213996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开封市祥符区宏达大道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汽车变速拨叉、拨叉导块、变速箱摇臂、离合器分离拨叉生产及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鞠录梅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1-21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1-21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11-21T12:58:0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1EFAC45C241F4846D8DA4537BB16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