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华阳汽车变速系统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郧阳区高新企业产业 园华阳智造工业园沧浪大道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操纵总成零部件、驻 车制动系统的制造；应用于新能源电控、电机和电驱零部件的制造；铝合金 铸件、铝合金锭的制造；铸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精密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的机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21T02:09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