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74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湖北华阳汽车变速系统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9760557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9760557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湖北省郧阳区高新企业产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园华阳智造工业园沧浪大道</w:t>
            </w:r>
            <w:r>
              <w:rPr>
                <w:color w:val="000000"/>
                <w:szCs w:val="21"/>
              </w:rPr>
              <w:t>8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变速器操纵总成零部件、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车制动系统的制造；应用于新能源电控、电机和电驱零部件的制造；铝合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铸件、铝合金锭的制造；铸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精密</w:t>
            </w:r>
            <w:r>
              <w:rPr>
                <w:color w:val="000000"/>
                <w:szCs w:val="21"/>
              </w:rPr>
              <w:t xml:space="preserve">)  </w:t>
            </w:r>
            <w:r>
              <w:rPr>
                <w:color w:val="000000"/>
                <w:szCs w:val="21"/>
              </w:rPr>
              <w:t>的机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2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2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21T02:09:4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B40487CE54AB1A95C76AE353F7EC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