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霸州市鑫智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4-2020-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霸州市鑫智教学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4-2020-EI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