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易莱腾电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91-2023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1-27 13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1-27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