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遂宁聚和裕运动用品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遂宁聚和裕运动用品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