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2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视科新材料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金湖县理士大道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成镜生产、销售；树脂材料的研发、销售；变色材料的研发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21T13:01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