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02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秦晓燕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视科新材料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苗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523212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5232128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金湖县理士大道</w:t>
            </w:r>
            <w:r>
              <w:rPr>
                <w:color w:val="000000"/>
                <w:szCs w:val="21"/>
              </w:rPr>
              <w:t>7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成镜生产、销售；树脂材料的研发、销售；变色材料的研发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旭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4519603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秦晓燕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2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2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21T13:01:4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EFA5951DB4FCD982516523BC2E9F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