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陕西天梵镁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15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24 9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24 13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0T07:55:4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