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江西天境精藏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311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" w:firstLine="1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1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2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文波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1T06:53:5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