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航奥智能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7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东山街道办事处官坑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东山街道办事处官坑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蓝水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9806301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质（制）家具、金属（钢制）家具、综合类家具、软体家具、钢木家具、校用家具、宿舍家具、办公家具的生产、销售；智能家具的销售所涉及的售后服务（销售的技术支持、配送安装、维修服务、退换货、投诉处理）（五星级）（认证范围覆盖的产品清单详见附件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0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11-20T03:14:0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