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447-2023-SA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江西航奥智能家具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伍光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07930788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0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11-20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