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447-2023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/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22"/>
        <w:gridCol w:w="637"/>
        <w:gridCol w:w="1135"/>
        <w:gridCol w:w="111"/>
        <w:gridCol w:w="1176"/>
        <w:gridCol w:w="691"/>
        <w:gridCol w:w="597"/>
        <w:gridCol w:w="1127"/>
        <w:gridCol w:w="516"/>
        <w:gridCol w:w="1208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航奥智能家具有限公司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蓝水生</w:t>
            </w:r>
            <w:bookmarkEnd w:id="3"/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98063012</w:t>
            </w:r>
            <w:bookmarkEnd w:id="4"/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赣州市南康区东山街道办事处官坑工业园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赣州市南康区东山街道办事处官坑工业园</w:t>
            </w:r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木质（制）家具、金属（钢制）家具、综合类家具、软体家具、钢木家具、校用家具、宿舍家具、办公家具的生产、销售；智能家具的销售所涉及的售后服务（销售的技术支持、配送安装、维修服务、退换货、投诉处理）（五星级）（认证范围覆盖的产品清单详见附件）</w:t>
            </w:r>
            <w:bookmarkEnd w:id="1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194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11-20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任你瞻仰</cp:lastModifiedBy>
  <cp:lastPrinted>2018-05-31T08:24:00Z</cp:lastPrinted>
  <dcterms:modified xsi:type="dcterms:W3CDTF">2022-09-28T02:47:38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