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0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西风雷钻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侯马市风雷街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钻铤、加重钻杆、方钻杆、转换接头、钻杆、摩擦焊加重钻杆、油套管的生产，螺杆钻具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21T13:36:4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1C737AED34ECB91168D536D781D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