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0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50"/>
        <w:gridCol w:w="1163"/>
        <w:gridCol w:w="2058"/>
        <w:gridCol w:w="68"/>
        <w:gridCol w:w="1246"/>
        <w:gridCol w:w="186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风雷钻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玮</w:t>
            </w:r>
            <w:bookmarkEnd w:id="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6762617</w:t>
            </w:r>
            <w:bookmarkEnd w:id="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6762617</w:t>
            </w:r>
            <w:bookmarkEnd w:id="5"/>
          </w:p>
        </w:tc>
      </w:tr>
      <w:tr>
        <w:trPr>
          <w:trHeight w:val="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西省侯马市风雷街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钻铤、加重钻杆、方钻杆、转换接头、钻杆、摩擦焊加重钻杆、油套管的生产，螺杆钻具的设计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6 8:0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1-26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8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1</w:t>
            </w:r>
            <w:bookmarkEnd w:id="15"/>
          </w:p>
        </w:tc>
      </w:tr>
      <w:tr>
        <w:trPr>
          <w:trHeight w:val="651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1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1-21T13:36:3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28AD7A6B4B958F9533A6872F0B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