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3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世纪华图数据技术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玉瑶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828442809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天府新区万安镇东林社区地下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兴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数据采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数据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及数据库建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界线与不动产测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籍测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产测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然资源调查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调查、国土调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整理与数字化，国土咨询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航空摄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图编制。软件开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咨询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护、培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。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