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国地信息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0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武侯区武科西五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武侯区武科西五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杨锐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202884469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资质范围内摄影测量与遥感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地理信息系统工程（地理信息数据采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地理信息数据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地理信息系统及数据库建设</w:t>
      </w:r>
      <w:r>
        <w:rPr>
          <w:rFonts w:cs="宋体;SimSun" w:ascii="宋体;SimSun" w:hAnsi="宋体;SimSun"/>
          <w:color w:val="000000"/>
          <w:kern w:val="0"/>
          <w:szCs w:val="21"/>
        </w:rPr>
        <w:t>);</w:t>
      </w:r>
      <w:r>
        <w:rPr>
          <w:rFonts w:ascii="宋体;SimSun" w:hAnsi="宋体;SimSun" w:cs="宋体;SimSun"/>
          <w:color w:val="000000"/>
          <w:kern w:val="0"/>
          <w:szCs w:val="21"/>
        </w:rPr>
        <w:t>工程测量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界线与不动产测绘（地籍测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房产测绘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测绘航空摄影；地图编制；测绘地理信息服务；林业和草原调查规划设计；土地综合整治（土地开发整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城乡建设用地增减挂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高标准农田建设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国土空间规划（土地利用规划，城市规划编制，村镇规划编制，乡村振兴总体规划）；自然资源调查（土地调查、国土调查）；档案整理与数字化，国土咨询服务的售后服务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