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307-2022-SA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四川国地信息技术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宋明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101755070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0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3-11-19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